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 жылғы  "Тауарлар мен көрсетілетін қызметтерді өткізу туралы есеп" 1 ВТ нысаны бойынша іріктемеге түскен кәсіпорындар тізім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псыру мерзімі - есептік кезеңнен кейінгі 15-күнге (қоса алғанда) дей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ктемелі зерттеуге енгізілген заңды тұлғалардың тізімі https://stat.gov.kz «Негізгі/ Қазақстан Республикасы өңірлерінің статистикасы /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тө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ысы/Статистикалық нысандар бойынша іріктемелер (каталогтар)» бөлімінде орналастырылған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арлық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ұрақтар бойынша </w:t>
      </w:r>
      <w:r>
        <w:rPr>
          <w:rFonts w:cs="Times New Roman" w:ascii="Times New Roman" w:hAnsi="Times New Roman"/>
          <w:sz w:val="24"/>
          <w:szCs w:val="24"/>
          <w:lang w:eastAsia="ru-RU"/>
        </w:rPr>
        <w:t>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369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р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барласуға болады. 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Электрондық мекенжай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ahoma" w:ascii="Tahoma" w:hAnsi="Tahoma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T.Feskova</dc:creator>
  <dc:description/>
  <cp:keywords/>
  <dc:language>en-US</dc:language>
  <cp:lastModifiedBy>N.Mamatova</cp:lastModifiedBy>
  <dcterms:modified xsi:type="dcterms:W3CDTF">2025-03-06T09:42:00Z</dcterms:modified>
  <cp:revision>127</cp:revision>
  <dc:subject/>
  <dc:title/>
</cp:coreProperties>
</file>